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й тест по теме «Имя числительное»</w:t>
      </w:r>
    </w:p>
    <w:p>
      <w:pPr>
        <w:pStyle w:val="Normal"/>
        <w:rPr>
          <w:color w:val="000000"/>
        </w:rPr>
      </w:pPr>
      <w:r>
        <w:rPr>
          <w:color w:val="000000"/>
        </w:rPr>
        <w:t>А1. В каком ряду оба слова числительные?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четырёх, удвоить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тройка, пятнадцатый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торой, двадцать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шестому, пятёрка</w:t>
      </w:r>
    </w:p>
    <w:p>
      <w:pPr>
        <w:pStyle w:val="Normal"/>
        <w:rPr>
          <w:color w:val="000000"/>
        </w:rPr>
      </w:pPr>
      <w:r>
        <w:rPr>
          <w:color w:val="000000"/>
        </w:rPr>
        <w:t>А2.  В каком числительном на месте пропуска не пишется Ь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ем..надцать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ем..деся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ед..мой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ем..сот</w:t>
      </w:r>
    </w:p>
    <w:p>
      <w:pPr>
        <w:pStyle w:val="Normal"/>
        <w:rPr>
          <w:color w:val="000000"/>
        </w:rPr>
      </w:pPr>
      <w:r>
        <w:rPr>
          <w:color w:val="000000"/>
        </w:rPr>
        <w:t>А3. Какое числительное написано с ошибкой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венадцать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триста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иллион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вести</w:t>
      </w:r>
    </w:p>
    <w:p>
      <w:pPr>
        <w:pStyle w:val="Normal"/>
        <w:rPr>
          <w:color w:val="000000"/>
        </w:rPr>
      </w:pPr>
      <w:r>
        <w:rPr>
          <w:color w:val="000000"/>
        </w:rPr>
        <w:t>А4. Укажите пример с ошибкой в образовании формы слова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четырехсот двадцати делегатов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(о) сорока килограммах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емистам восьми номерам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шестистами рублями</w:t>
      </w:r>
    </w:p>
    <w:p>
      <w:pPr>
        <w:pStyle w:val="Normal"/>
        <w:rPr>
          <w:color w:val="000000"/>
        </w:rPr>
      </w:pPr>
      <w:r>
        <w:rPr>
          <w:color w:val="000000"/>
        </w:rPr>
        <w:t>А5. Укажите пример с грамматической ошибки (нарушение речевой нормы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две тысячи десятому году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 обоих сторонах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вое суток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утора месяцев</w:t>
      </w:r>
    </w:p>
    <w:p>
      <w:pPr>
        <w:pStyle w:val="Normal"/>
        <w:rPr>
          <w:color w:val="000000"/>
        </w:rPr>
      </w:pPr>
      <w:r>
        <w:rPr>
          <w:color w:val="000000"/>
        </w:rPr>
        <w:t>А6. Укажите пример, в котором нет грамматической ошибк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семнадцатое октябр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 трёхсот восьмой квартир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полутораста километра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рое подр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читайте текст и выполните задания В1-В3 и С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1) Третьего ноября тысяча девятьсот пятьдесят седьмого года в нашей стране был запущен второй искусственный спутник Земли. (2) Его вес – пятьсот восемь килограммов. (3) За две тысячи оборотов спутник прошел около девяносто миллионов километров. (4) Это составляет три пятых расстояния от Земли до Солнц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1. Сколько порядковых числительных в предложении (1)? Ответ запишите цифр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2. Выпишите из текста дробное числитель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3. Напишите, каким членом предложения (2)  является числитель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1. Напишите небольшое сочинение на тему «Первые шаги в космосе»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тоговый тест по теме «Имя прилагательно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1. В каком словосочетании есть относительные прилагательное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ёткая речь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ядина шляп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овные отношения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реческие миф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2. В каком предложении НЕ с прилагательными пишется слитно?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латок вовсе (не) свеж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 собаки был (не)счастный вид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года стояла (не)зимня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н (не)внимателен, а рассея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3. В каком слове на месте пропуска пишется Ь?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ч..ной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жгуч.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обач..я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январ..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4. В каком прилагательном пишется одна буква Н?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ю..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рто..ы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ломе..ы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гне..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5. В каком прилагательном пишется суффикс СК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вка..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из..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кац..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ерз..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6. Какое прилагательное пишется слитно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(тёмно)син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(юго)западны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(западно)европейск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(шахматно)шашеч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читайте текст и выполните задания В1-В3 и С1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еликолепный альбом знакомит читателя с самыми красивыми садами мира. (2) В альбоме представлены 80 наиболее интересных садовых комплексов. (3) Читатель совершит кругосветное путешествие, побывает в императорских садах Китая и Японии, заглянет в классические парки Европы, познакомится с творениями садово- паркового искусства Америки и Ин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1. Из предложения (1) выпишите прилагательное в форме составной превосходной степени.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2. Из предложении (3) выпишите сложные прилага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3. Из предложении (2) выпишите качественные прилага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1. Напишите небольшое сочинение о посещении вами какого-либо парка, ботанического сада, музея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37:00Z</dcterms:created>
  <dc:creator>Очирова</dc:creator>
  <dc:description/>
  <cp:keywords/>
  <dc:language>en-US</dc:language>
  <cp:lastModifiedBy>Очирова</cp:lastModifiedBy>
  <cp:lastPrinted>2005-01-01T03:16:00Z</cp:lastPrinted>
  <dcterms:modified xsi:type="dcterms:W3CDTF">2004-12-31T19:16:00Z</dcterms:modified>
  <cp:revision>5</cp:revision>
  <dc:subject/>
  <dc:title/>
</cp:coreProperties>
</file>