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мя и фамилия ученика___________________________________</w:t>
        <w:br/>
        <w:t>                              Класс___________________________________</w:t>
        <w:br/>
        <w:t>                           Оценка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1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спахнув окно, в комнату внезапно ворвался аромат цветущей сире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Н.В. Гоголь в комедии </w:t>
            </w: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визоре</w:t>
            </w:r>
            <w:r>
              <w:rPr>
                <w:rFonts w:eastAsia="MS Mincho;ＭＳ 明朝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зобразил уездных чинов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ногие из тех, кто участвовал в прошлогоднем фестивале, мечтает о новых встреч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дион Раскольников не только убил старуху-процентщицу, но и ее сестр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ласно легенды, у этого камня следует загадывать жел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2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журнале «Науке и жизни» опубликованы неожиданные подробности биографии знаменитого уче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зобравшись на крышу сарая, Павлу был виден весь са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кто из сестер, даже младшая, не знала об эт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 этом порту вы встретите не только грузовые, а также пассажирские с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. Мы любовались картиной бушующего моря у наших но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3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крашенная улица флажками и фонариками выглядела весело и празднич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 случайно герой говорит, что я никогда не совершаю необдуманных поступ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се, кто бывал в Крыму, помнит запах можжевеловых ро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то проблема не только филологическая, сколько нравственн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ускаясь по лестнице, мне послышались знакомые голо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4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дцать одна торговая компания уже заявили о расширении свое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 зрелому размышлению я отказался от этого щедрого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ивший Максимилиан Волошин в Коктебеле описал Феодосию в октябре 1920 г. в стихотворении «Бойн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ядя на фотографию родного дома, мне вспомнилась бабушка Фи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 центре внимания Гончарова судьбы двух друзей: Обломов и Штольц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5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всегда можно гордиться образованием, полученного в вуз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 хотел вникнуть и познать все тайны окружающего 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знаменитой кондитерской фабрике «Красном октябре» конфеты выпускают очень вкусны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, кто был в этот день в театре, не раз вспоминал удивительную игру акте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 приезду в Париж мы отправились к Собору Парижской Богоматер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6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скусство обогащает человека не только эмоционально, но и заставляет его дума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раз Христа в поэме «Двенадцати» Блока до сих пор вызывает спо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емлеройки, вопреки своего названия, обычно не роют н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 пишет, что печально я гляжу на наше поколень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е, кто хоть раз побывал в Санкт-Петербурге, запомнил особенный цвет невской во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7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явился повод не только для того, чтобы изменить прическу, но и обновить гардеро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 «Вечерах на хуторе близ Диканьки», написанные Н.В. Гоголем, воссоздан колорит украинской жиз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душка сказал, что в детстве у них был такой обычай: в дни рождения мы дарили только то, что сделали своими рук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, кто не сдал рефераты вовремя, не будет допущен к экзамен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ласно договора, деньги должны быть выплачены в течение месяц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8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 романе Булгакова «Мастере и Маргарите» часто спорят в нашем клас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ходя со смены, рабочими проверяется оборудование цех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лагодаря пристального внимания ботаников к кактусам это самая изученная группа раст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ражающий парк в Павловске своей красотой особенно хорош осень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втор статьи пишет, что я обращаюсь ко всем, кому не безразлична судьба усадьбы Чайковск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9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лентина Васильевна, главный научный сотрудник лаборатории, недавно вернулся из командиров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ботавшая группа ученых над проектом была удостоена Государственной прем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 возвращению экспедиции Джеймса Кука мир узнал, что Новая Зеландия не является частью Южного матер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писывая в романе «Отцы и дети» могилу Базарова, Тургеневым было изображено старое семейное кладбищ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 журнале «Современнике» были напечатаны отзывы о пьесах А.Ф. Писемск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ариант 10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800000"/>
          <w:sz w:val="28"/>
          <w:szCs w:val="28"/>
        </w:rPr>
        <w:t>Задание</w:t>
      </w:r>
      <w:r>
        <w:rPr/>
        <w:t>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поэме «Золотом веке» Джеффри Чосер пишет о том, как хорошо было в старину и как плохо сей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авильное употребление падежной формы существительного с предлог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дним из самых роскошных растений, украшающих нашу оранжерею, считается азал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связи между подлежащим и сказуемы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ернувшись домой, отец поинтересовался, что успел ли я сходить на ка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 построении предложения с несогласованным приложение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я хлопот директора гимназия получила новый компьютерный клас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шибка в построении предложения с однородными членам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что, даже проливные дожди, не могли помешать соревновани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равильное построение предложения с дее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остроения предложения с причастным оборот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ильное построение предложения с косвенной речью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Журнал "Русский язык" ИД "Первое сентября" (</w:t>
    </w:r>
    <w:hyperlink r:id="rId1" w:tgtFrame="_blank">
      <w:r>
        <w:rPr>
          <w:rStyle w:val="InternetLink"/>
          <w:sz w:val="20"/>
          <w:szCs w:val="20"/>
        </w:rPr>
        <w:t>http://1september.ru</w:t>
      </w:r>
    </w:hyperlink>
    <w:r>
      <w:rPr>
        <w:sz w:val="20"/>
        <w:szCs w:val="20"/>
      </w:rPr>
      <w:t>)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дписка по каталогу "Почта России". Индексы: 79119 (бумажная версия), 12751 (электронная версия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Normal"/>
    <w:qFormat/>
    <w:pPr>
      <w:keepNext w:val="true"/>
      <w:numPr>
        <w:ilvl w:val="0"/>
        <w:numId w:val="0"/>
      </w:numPr>
      <w:autoSpaceDE w:val="false"/>
      <w:spacing w:lineRule="auto" w:line="360" w:before="240" w:after="60"/>
      <w:ind w:hanging="0"/>
      <w:outlineLvl w:val="2"/>
    </w:pPr>
    <w:rPr>
      <w:rFonts w:cs="Arial"/>
      <w:bCs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1septemb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5:00Z</dcterms:created>
  <dc:creator>Acer</dc:creator>
  <dc:description/>
  <cp:keywords/>
  <dc:language>en-US</dc:language>
  <cp:lastModifiedBy>SL</cp:lastModifiedBy>
  <dcterms:modified xsi:type="dcterms:W3CDTF">2014-12-02T18:04:00Z</dcterms:modified>
  <cp:revision>8</cp:revision>
  <dc:subject/>
  <dc:title/>
</cp:coreProperties>
</file>