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(повторение изученного в 5 класс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лово, в котором не совпадает количество букв и зву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боюсь   2) сиять   3) вернешься   4) поль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глухие согласны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Ж    2)С   3)Т   4)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лово с ударением на втором слог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Алфавит  2)документ   3) красивее   4) средст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з указанных морфем образует форму сло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корень   2)приставка   3)суффикс    4)окончан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суффикс глагола прошедшего времен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-АТ-   2)-И-    3)-Л-   4)-АЛ-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6. Найдите слово, строение которого соответствует схем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жите слово, в котором безударная гласная в корне проверяется ударени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бл…снуть   2)р…стительность    3)р…скошный    4)зам…рет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8. Найдите верный ответ в определении грамматических призна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прочитать – глагол несовершенного ви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) дышать –глагол 1 спряжения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)(ветер) жгуч – глагол прошедшего времени, мужского р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) построила – глагол прошедшего времени, женского р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9. Укажите окончания глагола 2 спряж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–УТ   2)-ИШЬ    3)-ЕТ    4)-Е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0.Найдите слово, на конце которого не пишется  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Сжеч(?)   2) дич(?)    3)пахуч(?)    4)строиш(?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1.Укажите предложение, строение которого соответствует схем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наки препинания не проставлены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Алая заря скрылась за моря и за горы солнышко ушло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тянул ветерок и туча заволокла горизонт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счезают последние клочки снега и появляется трав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илетели птицы и  наполнили лес пени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2. укажите предложения, строение которого соответствует схеме:</w:t>
      </w:r>
    </w:p>
    <w:p>
      <w:pPr>
        <w:pStyle w:val="Normal"/>
        <w:ind w:left="360" w:hanging="0"/>
        <w:jc w:val="both"/>
        <w:rPr/>
      </w:pPr>
      <w:r>
        <w:rPr/>
        <w:t>Знаки препинания не проставле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от показалось солнце и залило всю окрестность ярким свет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друг вспыхнула молния и осветила окрест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етер засвистел и поднялась  страшная бу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е –где на полянах перелетали и жалобно попискивали птенц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по теме «Словообразование»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Укажите слова, в которых корень выделен правильн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поссорился; 2)загадка; 3)заиграла; 4) серебристый; 5)городской;6) слепил (из глин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Укажите, в каких словах суффикс выделен правильно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исала; 2)говорить; 3)мостик; 4)скворушка; 5) нести; 6) вез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Укажите, в каких словах приставка выделена правильно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унести; 2) ураган; 3)споришь; 5) подосиновик; 6) подорожни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Укажите, в каких словах правильно выделены оконча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расивого; 2)говорила; 3)столов; 4) конь  ; чинить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Выделите слова, которые не являются однокоренными со словом БОЛ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больница; 2) больше; 3)болтун; 4) больной; 5) болевой</w:t>
        <w:b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 xml:space="preserve">. Выделите личные окончания глаголов </w:t>
      </w:r>
      <w:r>
        <w:rPr>
          <w:lang w:val="en-US"/>
        </w:rPr>
        <w:t>I</w:t>
      </w:r>
      <w:r>
        <w:rPr/>
        <w:t xml:space="preserve"> спряже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!) –ите; 2) – ит; 3)-ешь; 4) –ят; 5) – 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 xml:space="preserve">. Найдите слова с приставкой </w:t>
      </w:r>
      <w:r>
        <w:rPr>
          <w:i/>
        </w:rPr>
        <w:t>с:</w:t>
      </w:r>
    </w:p>
    <w:p>
      <w:pPr>
        <w:pStyle w:val="Normal"/>
        <w:ind w:left="360" w:hanging="0"/>
        <w:rPr/>
      </w:pPr>
      <w:r>
        <w:rPr>
          <w:i/>
        </w:rPr>
        <w:t xml:space="preserve">1) смешной; 2) смелый; 3)смеяться; 4)сматывать; 5)смеркаться; 6)сметана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7) смолкну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b/>
        </w:rPr>
        <w:t>Тест по теме «Словообразование»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Укажите слова, в которых корень выделен правильн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рощица; 2)тракторист; 3)беленький; 4)задержать; 5) расстилать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Укажите, в каких словах суффикс выделен правильно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ходила; 2)березонька; 3) читать; 4) писать; 5)вод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Укажите, в каких словах приставка выделена правильно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стория; 2)раствор; 3)испечь; 4) распилить; 5)удалой; 6)спеть; 7)сме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lang w:val="en-US"/>
        </w:rPr>
        <w:t>IV</w:t>
      </w:r>
      <w:r>
        <w:rPr/>
        <w:t xml:space="preserve">. Подберите проверочное слово для существительного </w:t>
      </w:r>
      <w:r>
        <w:rPr>
          <w:i/>
        </w:rPr>
        <w:t>ч..стота  (рук)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честь; 2)чистый; 3)часто; 4) часть 5)чистов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lang w:val="en-US"/>
        </w:rPr>
        <w:t>V</w:t>
      </w:r>
      <w:r>
        <w:rPr/>
        <w:t>. Укажите, в каких словах правильно выделены оконч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) любить; 2)говорили; 3)искупался; 4)винтик; 5)дышать; 6) книгами; 7)березовый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) читае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дите слова, строение которых соответствует схем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переплетный; 2)приносит; 3)прочитаешь; 4)прибрежный 5)полосонька; 6)поговоришь; 7)напишеш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Какой суффикс указывает на прошедшее время глаго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–а-; 2) –ил-; 3) – л-; 4)-ну-; 5) –изн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5 Имя существи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каких выражениях существительное имеет окончание –И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участвует в соревновани…        2) в подземель…      3) побывали на станци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на площад…            5) говорили о дорог…                 6) на постельк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акие существительные имеют только одну форму чис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рассвет      2) ворота        3) молоко        4) магаз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Подчеркните существительное с окончанием –И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дали виднелись синие горы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ешение задачи вызвало затрудн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4. Найдите существительное, на конце которого пишется мягкий зн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ключ…      2) (много) сокровищ…          3) (возле) дач…        4) (из-за) туч      5) брош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5. В каком слове ударение падает на второй слог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инструмент        2) свекла       3) километр      4) дос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 Укажите слово, в котором на месте пропуска пишется -О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ж…лтый            2) ш…пот      3) туч…й                4) ключ…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В окончаниях каких существительных во множественном числе именительного падежа пишется –Ы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шофер         2) директор      3)столя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ind w:left="360" w:hanging="0"/>
        <w:jc w:val="both"/>
        <w:rPr/>
      </w:pPr>
      <w:r>
        <w:rPr/>
        <w:t>(3) 8.  Укажите неправильную форму употребления родительного падежа множественного числ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) пара мандаринов        2)  много помидоров      3) килограмм апельсинов      4) нет Сапогов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(2) 9. Запишите два существительных с суффиксом    -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2:00Z</dcterms:created>
  <dc:creator>amgalan</dc:creator>
  <dc:description/>
  <dc:language>en-US</dc:language>
  <cp:lastModifiedBy>Budaevi</cp:lastModifiedBy>
  <cp:lastPrinted>2007-02-12T20:05:00Z</cp:lastPrinted>
  <dcterms:modified xsi:type="dcterms:W3CDTF">2007-03-11T15:00:00Z</dcterms:modified>
  <cp:revision>6</cp:revision>
  <dc:subject/>
  <dc:title/>
</cp:coreProperties>
</file>