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работы МО учителей русского языка и литературы на 2015 – 2016 учебный год</w:t>
      </w:r>
    </w:p>
    <w:p>
      <w:pPr>
        <w:pStyle w:val="Msonospacing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40" w:before="0" w:after="200"/>
        <w:rPr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Методическая тема Школы: </w:t>
      </w:r>
      <w:r>
        <w:rPr>
          <w:bCs/>
          <w:iCs/>
          <w:color w:val="000000"/>
          <w:sz w:val="28"/>
          <w:szCs w:val="28"/>
          <w:u w:val="single"/>
        </w:rPr>
        <w:t>«Современные подходы к организации образовательного процесса в условиях ФГОС»</w:t>
      </w:r>
    </w:p>
    <w:p>
      <w:pPr>
        <w:pStyle w:val="Normal"/>
        <w:shd w:fill="FFFFFF" w:val="clear"/>
        <w:spacing w:lineRule="atLeast" w:line="240" w:before="0" w:after="20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Тема работы методического объединения: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«Современный урок как фактор формирования положительной мотивации к обучению» </w:t>
      </w:r>
    </w:p>
    <w:p>
      <w:pPr>
        <w:pStyle w:val="Msonospacing"/>
        <w:shd w:fill="FFFFFF" w:val="clear"/>
        <w:spacing w:lineRule="atLeast" w:line="253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:</w:t>
      </w:r>
    </w:p>
    <w:p>
      <w:pPr>
        <w:pStyle w:val="Defaul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е уровня профессиональной компетентности учителей русского языка и литературы в условиях обновления содержания образова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Msonospacing"/>
        <w:shd w:fill="FFFFFF" w:val="clear"/>
        <w:spacing w:lineRule="atLeast" w:line="253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Задачи МО учителей  русского языка и литературы на 2015-2016 учебный год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ршенствование педагогической компетенции учителей по теме: «Педагогические технологии, соответствующие инновационному обучению по внедрению ФГОС ООО» через самообразование, участие в работе творческих мастерских, использование современных информационных технологий. 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ие системы проектирования в предметном и метапредметном пространстве школы через урочную и внеурочную деятельность. 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явление, обобщение и распространение опыта творчески работающих учителей по теме « Современный урок как фактор формирования положительной мотивации к обучению в условиях подготовки и введения ФГОС". 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ие содержания образования, интеграция основного и дополнительного образования. 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ршенствование технологий и методов работы с одаренными деть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работка рабочих программ для 5-6  классов в соответствии с ФГОС ООО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hd w:fill="FFFFFF" w:val="clear"/>
        <w:spacing w:lineRule="atLeast" w:line="253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жидаемые результаты работы:</w:t>
      </w:r>
    </w:p>
    <w:p>
      <w:pPr>
        <w:pStyle w:val="Msonospacing"/>
        <w:shd w:fill="FFFFFF" w:val="clear"/>
        <w:spacing w:lineRule="atLeast" w:line="253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ст качества знаний обучающихся;</w:t>
      </w:r>
    </w:p>
    <w:p>
      <w:pPr>
        <w:pStyle w:val="Msonospacing"/>
        <w:shd w:fill="FFFFFF" w:val="clear"/>
        <w:spacing w:lineRule="atLeast" w:line="253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Msonospacing"/>
        <w:shd w:fill="FFFFFF" w:val="clear"/>
        <w:spacing w:lineRule="atLeast" w:line="253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правления работы 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налитическая деятельность:</w:t>
      </w:r>
    </w:p>
    <w:p>
      <w:pPr>
        <w:pStyle w:val="Normal"/>
        <w:shd w:fill="FFFFFF" w:val="clear"/>
        <w:ind w:left="63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комство со структурой современного уро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етодической деятельности  за 2014-2015 учебный год и планирование на 2015-2016 учебный год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Msolistparagraph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Msolistparagraphcxsplast"/>
        <w:shd w:fill="FFFFFF" w:val="clear"/>
        <w:spacing w:before="0" w:after="0"/>
        <w:ind w:left="630" w:firstLine="7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630" w:hanging="36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знакомства с ФГОС начального общего образования и среднего образования.</w:t>
      </w:r>
    </w:p>
    <w:p>
      <w:pPr>
        <w:pStyle w:val="Mso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тематической папки «Методическое объединение учителей».</w:t>
      </w:r>
    </w:p>
    <w:p>
      <w:pPr>
        <w:pStyle w:val="Msolistparagraphcxsplast"/>
        <w:shd w:fill="FFFFFF" w:val="clear"/>
        <w:spacing w:before="0" w:after="0"/>
        <w:ind w:left="1350" w:right="7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630" w:hanging="36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нсультат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едагогов по вопрос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едагогов  по вопросам в сфере формирования  универсальных учебных действий в рамках ФГОС второго поколения</w:t>
      </w:r>
    </w:p>
    <w:p>
      <w:pPr>
        <w:pStyle w:val="Style14"/>
        <w:shd w:fill="FFFFFF" w:val="clear"/>
        <w:spacing w:lineRule="atLeast" w:line="360" w:before="96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ые формы работы: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русский язык и литература, бурятский язык и литература, английский язык, организации внеклассной деятельности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аимопосещение уроков педагогами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4. Выступления учителей ШМО на  практико-ориентированных семинарах, педагогических советах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 Повышение квалификации педагогов на курсах. </w:t>
      </w:r>
    </w:p>
    <w:p>
      <w:pPr>
        <w:pStyle w:val="Normal"/>
        <w:shd w:fill="FFFFFF" w:val="clear"/>
        <w:spacing w:lineRule="atLeast" w:line="253" w:before="33" w:after="33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 работы методического объединения учителей русского языка и литературы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2015-2016 учебный год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tbl>
      <w:tblPr>
        <w:tblW w:w="2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191"/>
        <w:gridCol w:w="2609"/>
        <w:gridCol w:w="4754"/>
        <w:gridCol w:w="2400"/>
        <w:gridCol w:w="3067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МО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е вопрос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классная работа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ланирование и организация методической работы учителей русского языка и литературы на 2015– 2016 учебный год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i/>
                <w:iCs/>
                <w:sz w:val="28"/>
                <w:szCs w:val="28"/>
              </w:rPr>
              <w:t>  Обсудить план работы МО  на 2015 – 2016 учебный год, основные направления работы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тировка и утверждение методической темы и плана работы школьного  методического объединения учителей русского языка и литературы на 2015-2016 учебный год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нормативных, программно – методических документов. Ознакомление с базисным плано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и рекомендации  по составлению рабочих программ по предметам и внеурочной деятельности . Рабочие программы  факультативов и элективных курсо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ссмотрение и рекомендации по составлению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программ в соответствии с требованиями ФГОС  ООО    (5-9 кл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обеспеченностью учебниками и за готовностью кабинетов к новому учебному году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Утверждение тем по самообразованию педагог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8.Анализ результатов итоговой аттестации, в том числе в форме ЕГЭ по русскому языку в 11-ом классе; ГИА в 9-ом классе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анк данных об аттестующихся учителях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входных контрольных работ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я единых правил орфографического режима в начальной и основной школ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рабочих программ с учетом регионального компонента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составления календарно-тематических планов по предметам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планов по самообразованию;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заполнение журналов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ределение уровня интеллектуальной и психологической готовности пятиклассников к обучению по ФГОС ОО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оведение стартовой диагностики во всех классах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очнение списка учителей, аттестующихся в учебном году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и утверждение графиков открытых уроков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ов воспитательной работы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утверждение графика контрольных работ на 2015-2016 учебный год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урока Знаний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Посвящение в первоклассники»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директора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УВР НШ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, учите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C9"/>
                <w:b/>
                <w:bCs/>
                <w:sz w:val="28"/>
                <w:szCs w:val="28"/>
              </w:rPr>
              <w:t xml:space="preserve">Пути повышения профессиональной компетентности учителей. </w:t>
            </w:r>
            <w:r>
              <w:rPr>
                <w:b/>
                <w:bCs/>
                <w:sz w:val="28"/>
                <w:szCs w:val="28"/>
              </w:rPr>
              <w:t>Адаптация пятиклассников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использование 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: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е педагогические технологии в условиях ФГОС. Здоровьесберегающие технологи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учителей 5-ых классов по освоению нового ФГОС.  Результаты адаптации  и входной  диагностики пятиклассников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Обсуждение проблем, путей их реше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выполнения программ за 1 четверть, анализ работы учите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отовка к школьному этапу проведения  олимпиа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проведение игры-конкурса «Русский медвежоно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Организация и проведение всероссийской олимпиады по русскому языку «Олимпус» (г. Калинград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смотрение и утверждение текстов промежуточного контроля за 1 полугод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бота с демоверсиями по подготовке 9,11 классов к ОГЭ, ЕГЭ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стартовой диагностики 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учителей по темам самообразования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нтрольных работ за первую четверть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етверти, выявление расхождений в программе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уроков в  5 классах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ение особенностей 5-х классов к обучению в среднем звене)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  Положения  об  аттестации  пед.кадро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в  пятых классах с целью выявления готовности  к обучению в средней школе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ладения учителями начальных классов  современными технологиям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1 четверт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сдача отчетов по результатам первой четверт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ведению школьных олимпиад по русскому языку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5-11классах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к проведению итогового сочинения по литературе в 11 класс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учителя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сячнику Монголо-Российской Дружбы.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НШ,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руководитель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,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Ш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«Влияние ИКТ на повышение учебной и творческой мотивации учащихся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активизация познавательных интересов посредством применения ИКТ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  по  работе  с  интерактивной  доской (учитель Шомполова Т.Ц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тоги 1 полугод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тавление системы работы по подготовке к ОГЭ учителя  Цыбеновой Е.Ц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ение системы работы по подготовке к ЕГЭ учителя  Очировой Л.Ц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отрение графика проведения промежуточной итоговой аттестаци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 учителей предметников в направлении освоения системы достижения планируемых результатов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посещение уроков учителей (обмен опытом)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роверка тетрадей 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ому языку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блюдение единого орфографического режима, качества проверки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  система работы над ошибками)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роведение открытых урок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о-обобщающий  контроль в  10-х классах, пробный  ЕГЭ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НШ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руководитель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, учите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«Освоение  и внедрение ФГОС. Создание  образовательного пространства для самореализации учителя и учащихся».</w:t>
            </w:r>
          </w:p>
          <w:p>
            <w:pPr>
              <w:pStyle w:val="Style14"/>
              <w:shd w:fill="FFFFFF" w:val="clear"/>
              <w:spacing w:lineRule="atLeast" w:line="36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: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етодов  педагогической диагностики в соответствии с ФГО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Проведение школьных сессий НО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но-обобщающий контроль в 8-х классах (посещение уроков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Всероссийского конкурса «Живая классика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сдача отчётов по результатам третьей четверт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государственных программ, норма выполнения контрольных работ, объективность четвертных оценок</w:t>
            </w:r>
            <w:bookmarkStart w:id="0" w:name="_GoBack"/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НШ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руководитель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, учителя НШ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  <w:u w:val="single"/>
              </w:rPr>
              <w:t>Заседание №</w:t>
            </w:r>
            <w:r>
              <w:rPr>
                <w:rStyle w:val="Appleconvertedspace"/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«Подведение итогов работы МО учителей русского языка и литературы в 2015-2016 учебном году. Планирование работы МО на 2016-2017  учебный год»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Цель:</w:t>
            </w:r>
            <w:r>
              <w:rPr>
                <w:rStyle w:val="Appleconvertedspace"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проанализировать результаты деятельности МО, западающие проблемы и определить пути их коррекци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за 2015-2016 учебный год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плана работы МО на 2016-2017 учебный год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етодическая копилка-обзор методических находок учителей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Предварительная расстановка кадров на 2015-2016 учебный год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и  корректировка  Положения  о  рабочей программы на 2015-2016 уч.год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УМК на новый учебный год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тивные итоговые комплексные контрольные работы по предметам   за год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ниторинг техники чтения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прохождении программы по предметам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аци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деятельности учителей начальных классов по внедрению ФГОС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Побед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иков к  сдаче  в библиотеку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 4 классах.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 первоклассников «Прощай, первый класс!»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НШ,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руководитель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,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Сотрудничество с другими структурам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отрудничество со школьной и районной  библиотеко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библиотечные урок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зор журнальной периодик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частие в конкурс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ещение литературно-музыкальных композици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ругие меропри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осещение районного музея Широких-Полянских, музея-усадьбы Д. Улзытуе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Организация встреч с местными поэтами и писателями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Работа с сайтом</w:t>
      </w:r>
      <w:r>
        <w:rPr>
          <w:b/>
          <w:sz w:val="28"/>
          <w:szCs w:val="28"/>
          <w:u w:val="single"/>
        </w:rPr>
        <w:t xml:space="preserve"> (методическая страничка – раз в недел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подготовке к ЕГЭ по русскому языку в 11 классе</w:t>
      </w:r>
    </w:p>
    <w:p>
      <w:pPr>
        <w:pStyle w:val="Normal"/>
        <w:jc w:val="center"/>
        <w:rPr/>
      </w:pPr>
      <w:r>
        <w:rPr>
          <w:b/>
          <w:szCs w:val="28"/>
        </w:rPr>
        <w:t>МБОУ  «Шибертуйская СОШ»  на 2015 – 2016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администр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учащимис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 - но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заседания педагогического совета по вопросам подготовки учащихся  11 класса к ЕГЭ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еседы – разъяснения 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содержание и цели проведения ЕГЭ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 русскому язы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знакомление с организацией и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ехнологией проведения ЕГ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сихологический настро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ыступление на родительском собрании по вопросу подготовки  к ЕГЭ по русскому языку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седание МО «Анализ результатов сдачи ЕГЭ в 2014 -2015 учебном году .Проблемы преподавания отдельных вопросов предметных курсов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Выбор оптимальной стратегии подготовки к ЕГ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 найти в интернете демоверсии и работать по ним (рассмотреть изменения в демоверсиях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видуальные бесед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цели и содержание ЕГ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ехнология проведения ЕГ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сихологическая поддержка ребё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«Проведение ЕГЭ в Бурятии в 2015году», Подготовка учащихся к ЕГЭ в 2016 году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агностическая работа №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 работа над ошибкам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приобретения необходимой учебной литератур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.И. Капинос, И.П. Цибулько и др. «ЕГЭ 2015-2016.Русский язык. Универсальные материалы для подготовки учащихся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.П. Цибулько « ЕГЭ 2016г. Русский язык. Типовые экзаменационные варианты(30)».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Декабрь – янв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едание МО : Круглый стол «Система подготовки учащихся к ОГЭ и ЕГЭ» (методы подготовки к экзаменам в 9-ых и 11-ом классах)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агностическая работа № 2. Анализ, сравнение с результатами первой работы. Работа над ошибкам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на родительском собрании «О ходе подготовки к сдаче ЕГЭ. Проблемы и пути их устранения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психологического сопровождения: консультации, тренинги, бесе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учение учащихся написанию эсс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асти С), особенно подбору аргументов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видуальные консультации для ро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агностика учебных достижений выпускников, сравнение с результатами прошлого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нтроль за самоподготовкой учащихся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ый этап сдачи экзамена по литературе (сочин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ценка результата (зачёт, незачёт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ржать под  особым контролем  подготовку учащихся « группы риска»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адить работу групп взаимопомощ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Февраль – мар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знакомление с нормативными и распорядительными документами 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 приказ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участии вузов в ЕГЭ в 2015году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О проведении пробного экзамен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 инструкция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с контрольно-измерительными материалам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видуальные беседы- консультации по вопросам подготовки к ЕГЭ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агностическая работа № 3. Анализ, сравнение с работами № 1 и № 2. Работа над ошибкам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помощи учащимся в преодолении затруднений и построении индивидуального плана подготовки учащихся к сдаче  ЕГЭ,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едание МО по  вопросам:  «Подготовка проведения повторения в конце учебного год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работка самостоятельной работы и навыков по тестовым технологиям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знакомление учащихся с процедурой проверки частей А и с критериями проверки части С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Апрель – 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знакомление с нормативно-распорядительными документ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каз о формах, сроках и продолжительности ЕГЭ в 2015 г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каз «О порядке окончания учебного год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каз «ОБ утверждении положения об итоговой аттестаци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вила приёма и  зачисления в вузы по итогам ЕГЭ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знакомление учащихся с нормативными документ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с правилами поведения на  экзамене ( права и обязанности выпускнико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видуальные беседы- консультации по вопросам подготовки к ЕГЭ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практических зан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авила заполнения бланков 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экзамен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и по отдельным тем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администрации, психолога, классного руководителя  («ЕГЭ в вопросах и ответа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одный аналитический отчёт и проведения по совершенствованию процедуры подготовки к ЕГЭ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опросов общественного мнения (выпускники, родители) об организации, содержании, результатах  ЕГЭ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течение учебного года :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роведение 1-2 раза в неделю индивидуальных занятий по подготовке к ЕГЭ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Элективные курсы 1 час в неделю:</w:t>
      </w:r>
    </w:p>
    <w:p>
      <w:pPr>
        <w:pStyle w:val="Normal"/>
        <w:rPr/>
      </w:pPr>
      <w:r>
        <w:rPr>
          <w:szCs w:val="28"/>
        </w:rPr>
        <w:tab/>
        <w:t>11 класс - «</w:t>
      </w:r>
      <w:r>
        <w:rPr/>
        <w:t>Подготовка к ЕГЭ по русскому языку</w:t>
      </w:r>
      <w:r>
        <w:rPr>
          <w:szCs w:val="28"/>
        </w:rPr>
        <w:t>» (Очирова Л.Ц..)</w:t>
      </w:r>
    </w:p>
    <w:p>
      <w:pPr>
        <w:pStyle w:val="Normal"/>
        <w:rPr/>
      </w:pPr>
      <w:r>
        <w:rPr>
          <w:szCs w:val="28"/>
        </w:rPr>
        <w:tab/>
        <w:t>9 класс - « Развитие речи» (Цыбенова Е.Ц..)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Оформление  школьной документации по  ЕГЭ, заседаний МО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</w:rPr>
        <w:t>Оформление стенда к ЕГЭ и ГИА в кабинетах №15: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изменения в демоверсиях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график диагностических работ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адреса сайтов, телефоны « горячей линии»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оветы врача, психолога, учителя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источники информации, материалы для подготовки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Доведение до сведения родителей результатов диагностических работ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Ознакомление учащихся и родителей с адресами сайтов, ресурсных центров, с телефонами «горячей лин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Utsaah" w:hAnsi="Utsaah" w:cs="Utsaah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Utsaah" w:hAnsi="Utsaah" w:cs="Utsaa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tsaah" w:hAnsi="Utsaah" w:cs="Utsa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tsaah" w:hAnsi="Utsaah" w:cs="Utsa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tsaah" w:hAnsi="Utsaah" w:cs="Utsaa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3c2">
    <w:name w:val="c3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hyperlink" Target="http://job.ru/" TargetMode="External"/><Relationship Id="rId6" Type="http://schemas.openxmlformats.org/officeDocument/2006/relationships/hyperlink" Target="http://jo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1:00Z</dcterms:created>
  <dc:creator>HP</dc:creator>
  <dc:description/>
  <cp:keywords/>
  <dc:language>en-US</dc:language>
  <cp:lastModifiedBy>Первый</cp:lastModifiedBy>
  <dcterms:modified xsi:type="dcterms:W3CDTF">2016-05-19T10:03:00Z</dcterms:modified>
  <cp:revision>7</cp:revision>
  <dc:subject/>
  <dc:title>План работы МО учителей русского языка и литературы на 2015 – 2016 учебный год</dc:title>
</cp:coreProperties>
</file>